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шторис проект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лаштування парковки автотранспортних засобів біля </w:t>
      </w:r>
      <w:r>
        <w:rPr>
          <w:rFonts w:cs="Arial" w:ascii="Arial" w:hAnsi="Arial"/>
          <w:b/>
          <w:bCs/>
          <w:lang w:val="uk-UA"/>
        </w:rPr>
        <w:t xml:space="preserve">АЗПСМ №1, №2 </w:t>
      </w:r>
      <w:r>
        <w:rPr>
          <w:rFonts w:cs="Arial" w:ascii="Arial" w:hAnsi="Arial"/>
          <w:b/>
          <w:bCs/>
        </w:rPr>
        <w:t xml:space="preserve">КНП “ЦПМСД “ПІВНІЧНИЙ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4306"/>
        <w:gridCol w:w="2409"/>
        <w:gridCol w:w="2413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 робі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лькість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лизна вартість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lang w:val="uk-UA"/>
              </w:rPr>
              <w:t>Встановлення дорожніх знаків місця паркуванн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шт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грн.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lang w:val="uk-UA"/>
              </w:rPr>
              <w:t>Нанесення дорожньої розмітк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слуга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 грн.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лагоустрій тротуару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слуга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 грн.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ьог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</w:rPr>
              <w:t>250000 грн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3:28Z</dcterms:created>
  <dc:creator/>
  <dc:description/>
  <dc:language>en-US</dc:language>
  <cp:lastModifiedBy/>
  <cp:lastPrinted>1995-11-21T17:41:00Z</cp:lastPrinted>
  <dcterms:modified xsi:type="dcterms:W3CDTF">2020-05-29T07:32:19Z</dcterms:modified>
  <cp:revision>2</cp:revision>
  <dc:subject/>
  <dc:title/>
</cp:coreProperties>
</file>