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>Орієнтовна вартість (кошторис) проекту: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ітній танцмайданчик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32"/>
        <w:gridCol w:w="2996"/>
      </w:tblGrid>
      <w:tr>
        <w:trPr>
          <w:trHeight w:val="544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ові завданн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на вартість, гривень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иготовлення проектно-кошторисної документації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0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Виготовлення і монтаж бетонного амфітеатру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дамент, водовідведення, бетонне конструювання, залиття танцювальної зони, діаметр 12 метрів танцювального майданчику.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 0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Виготовлення і монтаж накриття: </w:t>
            </w:r>
            <w:r>
              <w:rPr>
                <w:i/>
              </w:rPr>
              <w:t>металевий каркас, армування, бетонування складних форм, кріплення і фарбування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 0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Облаштування місць для сидіння: </w:t>
            </w:r>
            <w:r>
              <w:rPr>
                <w:i/>
              </w:rPr>
              <w:t>виготовлення і встановлення «арт-сидінь» (анти-вандальних і нестандартних форм місць для сидіння/відпочинку) 12 шт. (кожне сидіння розраховане на 3 (три) посадочних місця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 0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Обладнання майданчика ліхтарями (9 шт.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Облаштування майданчика звуковим обладнанням: колонками та виходом для завантаження музик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0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 00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10" w:top="567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72" w:hanging="0"/>
      <w:rPr/>
    </w:pPr>
    <w:r>
      <w:rPr/>
    </w:r>
  </w:p>
  <w:p>
    <w:pPr>
      <w:pStyle w:val="Header"/>
      <w:ind w:left="5472" w:hanging="0"/>
      <w:rPr>
        <w:sz w:val="18"/>
      </w:rPr>
    </w:pPr>
    <w:r>
      <w:rPr>
        <w:sz w:val="18"/>
      </w:rPr>
      <w:t xml:space="preserve">Продовження додатка до рішення Рівненської міської ради від 18.08.2016 № 1456 (Програма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Times New Roman"/>
      <w:sz w:val="28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Маркери списку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right="0" w:hanging="0"/>
      <w:contextualSpacing/>
    </w:pPr>
    <w:rPr>
      <w:rFonts w:eastAsia="Times New Roman"/>
      <w:sz w:val="24"/>
      <w:szCs w:val="24"/>
      <w:lang w:val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у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uk-UA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23:24:00Z</dcterms:created>
  <dc:creator>Админ</dc:creator>
  <dc:description/>
  <cp:keywords/>
  <dc:language>en-US</dc:language>
  <cp:lastModifiedBy>User4</cp:lastModifiedBy>
  <cp:lastPrinted>2006-09-08T03:15:00Z</cp:lastPrinted>
  <dcterms:modified xsi:type="dcterms:W3CDTF">2018-08-15T01:07:00Z</dcterms:modified>
  <cp:revision>6</cp:revision>
  <dc:subject/>
  <dc:title/>
</cp:coreProperties>
</file>