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5"/>
        </w:rPr>
        <w:t>Орієнтовна вартість (кошторис) проекту:</w:t>
      </w:r>
    </w:p>
    <w:p>
      <w:pPr>
        <w:pStyle w:val="Normal"/>
        <w:rPr/>
      </w:pPr>
      <w:r>
        <w:rPr>
          <w:b/>
        </w:rPr>
        <w:t>Цикл телевізійних програм очима дітей «Родзинки Рівно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Виробництво навчальних фільмів і навчальних відеоматеріалів (виготовлення відео, виготовлення анімаційних відеозаставок, оренда приміщення для зйомок і занять, написання сюжетів, монтаж, грим, транспортні витрат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56 000</w:t>
            </w:r>
          </w:p>
        </w:tc>
      </w:tr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Закупка обладнання, необхідного для зйомок, відеокамер, штативів, мікрофонів-петличок, світлових приладів для відео зйомки, моніторів, телевізора, програмного забезпечення монтажу віде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11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 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1:00Z</dcterms:created>
  <dc:creator>Админ</dc:creator>
  <dc:description/>
  <dc:language>en-US</dc:language>
  <cp:lastModifiedBy>User4</cp:lastModifiedBy>
  <cp:lastPrinted>2016-08-30T14:57:00Z</cp:lastPrinted>
  <dcterms:modified xsi:type="dcterms:W3CDTF">2017-09-29T06:41:00Z</dcterms:modified>
  <cp:revision>2</cp:revision>
  <dc:subject/>
  <dc:title/>
</cp:coreProperties>
</file>