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рієнтовна вартість (кошторис) проекту 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“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Презентаційні проморолики міста Рівн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к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іноальманах-максі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)” – 20 ролик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і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47" w:type="dxa"/>
        <w:jc w:val="left"/>
        <w:tblInd w:w="-3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5"/>
        <w:gridCol w:w="4842"/>
      </w:tblGrid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кладові завдання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ієнтовна вартість, грн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-10" w:hanging="36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 Ор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енда професійної кінотехніки: кінокамера (4К)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вадракоптер,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тедікам, рейки, кран, звукозаписуючі та світлові прилади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55 000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10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Оренда 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ристроїв пересування в міському циклі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 000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ценарій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0 000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становка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5 000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йомка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5 000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онтаж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5 000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льорокорекція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5 000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кладення звуку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5 000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мп'ютерна графіка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5 000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адровий голос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 000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узичний супровід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25 000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реклад на англійську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 000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ранспортні витрати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 000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мокомпанія щодо поширення роликів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 000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ОМ: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1 250  000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7:38:00Z</dcterms:created>
  <dc:creator>Bulyga</dc:creator>
  <dc:description/>
  <cp:keywords/>
  <dc:language>en-US</dc:language>
  <cp:lastModifiedBy>Bulyga</cp:lastModifiedBy>
  <dcterms:modified xsi:type="dcterms:W3CDTF">2017-08-05T04:30:00Z</dcterms:modified>
  <cp:revision>5</cp:revision>
  <dc:subject/>
  <dc:title/>
</cp:coreProperties>
</file>