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Cs w:val="25"/>
        </w:rPr>
        <w:t>8. Орієнтовна вартість (кошторис) проєкту</w:t>
      </w:r>
      <w:r>
        <w:rPr>
          <w:szCs w:val="25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6332"/>
        <w:gridCol w:w="2956"/>
      </w:tblGrid>
      <w:tr>
        <w:trPr>
          <w:trHeight w:val="54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Складові завданн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5"/>
              </w:rPr>
            </w:pPr>
            <w:r>
              <w:rPr>
                <w:szCs w:val="25"/>
              </w:rPr>
              <w:t>Орієнтовна вартість, гривень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Виготовлення  статуеток «Золотий Тризу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Витрати на сувенірну та рекламну продукці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оліграфічна продукці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 Виготовлення спеціальної бруківки (слюда) із лого та іменами переможці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Оплата за монтувальні роботи по встановленню бруків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Витрати на встановлення світлодіодних ламп на сонячній батере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ОМ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02000,00</w:t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ind w:left="7182" w:hanging="0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10" w:top="567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102" w:hanging="0"/>
      <w:rPr/>
    </w:pPr>
    <w:r>
      <w:rPr>
        <w:rFonts w:cs="Tahoma" w:ascii="Tahoma" w:hAnsi="Tahoma"/>
        <w:sz w:val="18"/>
      </w:rPr>
      <w:t>Продовження додатка 4 до Положення про громадський бюджет у місті Рівному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213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ru-RU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eastAsia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1:03:00Z</dcterms:created>
  <dc:creator>Админ</dc:creator>
  <dc:description/>
  <cp:keywords/>
  <dc:language>en-US</dc:language>
  <cp:lastModifiedBy>1122</cp:lastModifiedBy>
  <cp:lastPrinted>2020-05-21T12:37:00Z</cp:lastPrinted>
  <dcterms:modified xsi:type="dcterms:W3CDTF">2021-05-29T22:17:00Z</dcterms:modified>
  <cp:revision>3</cp:revision>
  <dc:subject/>
  <dc:title/>
</cp:coreProperties>
</file>