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НИЙ БЮДЖЕТНИЙ ЦІН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их товарів, робіт</w:t>
      </w:r>
      <w:r>
        <w:rPr>
          <w:b/>
          <w:sz w:val="28"/>
          <w:szCs w:val="28"/>
        </w:rPr>
        <w:t xml:space="preserve"> та </w:t>
      </w:r>
      <w:r>
        <w:rPr>
          <w:b/>
          <w:sz w:val="28"/>
          <w:szCs w:val="28"/>
          <w:lang w:val="uk-UA"/>
        </w:rPr>
        <w:t>послуг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станом на травень 2018р.)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410"/>
      </w:tblGrid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послуг / робіт /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Ціна за  одиницю, грн.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ка дерев із заготовкою саджанця вруч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ез  вартості  саджанц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00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саджанця дерева листя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00 – 270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саджанця дерева хвой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0 – 350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ка кущів  із заготовкою саджанця вруч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ез  вартості  саджанц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саджанця куща листя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0 – 18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саджанця куща хвой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0  - 30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ка  квітів (без  вартості  розс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0 – 20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2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квіткової розсади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,50 – 5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алювання  (зрізування) дерев вруч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0 – 200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алювання (зрізування) дерев з використанням  автови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,00 – 600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чування  пень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,00 – 80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лаштування  газонів (із завезенням  гру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 - 400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штування  газонів (без завезення  грун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 – 200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шування  газ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 – 100,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а встановлення урн для смі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 – 78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ня та встановлення в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 – 78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а встановлення л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 – 300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штування покриттів тротуарів та дорожнього покриття h=4 см (асфальтобетон) з врахуванням вартості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0 – 600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штування покриттів з ФЕМ (фігурних елементів мостіння) з врахуванням вартості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50 – 400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бування дорожнього ого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-110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бордюр бетонних (бортовий камінь) з врахуванням вартості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10 – 350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бордюр тротуарних з врахуванням вартості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80 – 220 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ковий ремонт асфальтобетонного покриття h=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-325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штування асфальтобетонного покриття h=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00 – 650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огорожі (секція оцинкована, стовпч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00-6480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19:00Z</dcterms:created>
  <dc:creator>Admin</dc:creator>
  <dc:description/>
  <dc:language>en-US</dc:language>
  <cp:lastModifiedBy>User4</cp:lastModifiedBy>
  <cp:lastPrinted>2017-07-14T15:58:00Z</cp:lastPrinted>
  <dcterms:modified xsi:type="dcterms:W3CDTF">2018-05-10T19:20:00Z</dcterms:modified>
  <cp:revision>4</cp:revision>
  <dc:subject/>
  <dc:title>1</dc:title>
</cp:coreProperties>
</file>