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іт про стан реалізації проєктів за рахунок коштів громадського бюджету у місті Рівному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ІІ квартал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7"/>
        <w:gridCol w:w="2499"/>
        <w:gridCol w:w="1869"/>
        <w:gridCol w:w="1096"/>
        <w:gridCol w:w="1400"/>
        <w:gridCol w:w="1253"/>
        <w:gridCol w:w="1966"/>
        <w:gridCol w:w="961"/>
        <w:gridCol w:w="1109"/>
        <w:gridCol w:w="219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-рацій-ний номер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екту, місце розта-шуванн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ап реалізації, заходи з виконанн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фінансування, тисяч гри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і робо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трим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-тичн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ок станом на початок звітного періоду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, тисяч гривен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Капітальний ремонт мікрорайону Північний з облаштуванням багатофункціона-льного майданчика для моделювання ситуації дорож-нього руху в районі будинків   № 15 на вул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Льонокомбі-натівській,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4 на пр. Генерала Безручка в м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Рів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едуться ремонтно-будівельні робо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rStyle w:val="Ngbinding"/>
                <w:sz w:val="22"/>
                <w:szCs w:val="22"/>
              </w:rPr>
              <w:t>785</w:t>
            </w:r>
            <w:r>
              <w:rPr>
                <w:rStyle w:val="Ngbinding"/>
                <w:sz w:val="22"/>
                <w:szCs w:val="22"/>
                <w:lang w:val="en-US"/>
              </w:rPr>
              <w:t>,</w:t>
            </w:r>
            <w:r>
              <w:rPr>
                <w:rStyle w:val="Ngbinding"/>
                <w:sz w:val="22"/>
                <w:szCs w:val="22"/>
              </w:rPr>
              <w:t>549</w:t>
            </w:r>
            <w:r>
              <w:rPr>
                <w:rStyle w:val="Ngbinding"/>
                <w:sz w:val="22"/>
                <w:szCs w:val="22"/>
                <w:lang w:val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  <w:t>214,45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.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иконані земляні роботи, облаштовано доріжки з ФЕМ , нанесено дорожню розмітку,  встановлено огорож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rStyle w:val="Ngbinding"/>
                <w:sz w:val="22"/>
                <w:szCs w:val="22"/>
              </w:rPr>
              <w:t>785,54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>Виконані земляні роботи, облаштовано доріжки з ФЕМ , нанесено дорожню розмітку,  встановлено огорожу</w:t>
            </w:r>
          </w:p>
        </w:tc>
      </w:tr>
      <w:tr>
        <w:trPr>
          <w:trHeight w:val="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апітальний ремонт скве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а вул. Січових Стрільців з облаштуванням зони відпочинку в районі Плод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озсадника мікр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айону Тинне в м. Рівн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val="uk-UA" w:bidi="he-IL"/>
              </w:rPr>
              <w:t>ведуться ремонтно-будівельні роб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9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785,796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14,203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і земляні роботи, облаштовано доріжки з ФЕМ, встановлено ігрове обладна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</w:rPr>
              <w:t>785,796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>Виконані земляні роботи, облаштовано доріжки, встановлено ігрове обладнання</w:t>
            </w:r>
          </w:p>
        </w:tc>
      </w:tr>
      <w:tr>
        <w:trPr>
          <w:trHeight w:val="2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скверу з облаштуванням зони відпочинку на Боярці в районі буд. № 44 на вул. Дубенській в м. Рів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едуться ремонтно-будівельні роб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4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0,5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37,4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едуться ремонтно-будівельні робо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0,5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едуться ремонтно будівельні роботи </w:t>
            </w:r>
          </w:p>
        </w:tc>
      </w:tr>
      <w:tr>
        <w:trPr>
          <w:trHeight w:val="1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апітальний ремонт прибудинкової території з облаштуванням дитячого майданчика буд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8 на вул. Мак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рова в м. Рівн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val="uk-UA" w:bidi="he-IL"/>
              </w:rPr>
              <w:t>Виконані ремонтно-будівельні роб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29,6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0,39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иготовлена проектна документація, встановлено ігрове обладнання 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29,6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>Виготовлена проектна документація, встановлено ігрове обладнання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частини вулиці на перехресті вулиць Богоявленській та Гагаріна в м. Рів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2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</w:tr>
      <w:tr>
        <w:trPr>
          <w:trHeight w:val="1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системи збору та компостування відходів деревини (гілля, листя, трави) в Рівном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рилізація безпритульних тварин в м. Рів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стерилізаці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стерилізацію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ак-210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ів-15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стерилізацію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ак-210шт.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ів-150 ш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81</w:t>
            </w:r>
          </w:p>
          <w:p>
            <w:pPr>
              <w:pStyle w:val="Normal"/>
              <w:ind w:left="-114" w:righ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>(2017 р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чна вулиця та комфортний простір на Словаць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иконано робіт (2018 рік) – 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54 %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 xml:space="preserve">Виконано робіт (2019 рік) – 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46 %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  <w:t>Виготовлено  технічний паспорт, введено в експлуатацію (2020р.)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овано покриття ФЕМ                  - (2018р), встановлені вуличні меблі  -(2019р.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bidi="he-IL"/>
              </w:rPr>
              <w:t>виготовлено  технічний па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 w:bidi="he-IL"/>
              </w:rPr>
              <w:t>введено в експлуатацію -(2020 р.)</w:t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sz w:val="22"/>
                <w:szCs w:val="22"/>
                <w:lang w:val="uk-UA" w:bidi="he-I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овано покриття ФЕМ  - (2018 р.), встановлені вуличні меблі  -  (2019р.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he-IL"/>
              </w:rPr>
              <w:t>виготовлено  технічний паспорт , введено в експлуатацію  -(2020 р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Р. Котеленець,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33 61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4"/>
        <w:gridCol w:w="992"/>
        <w:gridCol w:w="1134"/>
        <w:gridCol w:w="1134"/>
        <w:gridCol w:w="1276"/>
        <w:gridCol w:w="2835"/>
        <w:gridCol w:w="1134"/>
        <w:gridCol w:w="1134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єс</w:t>
            </w: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раці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ш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реаліза ції, заходи з викон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яч гривен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і робо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 станом на 01.10 20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яч гриве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н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13131"/>
                <w:shd w:fill="FFFFFF" w:val="clear"/>
              </w:rPr>
              <w:t xml:space="preserve">Капітальний ремонт благоустрою території закладу дошкільної освіти (ясла - садок) №52 фізкультурно - оздоровчого напрямку Рівненської міської ради (влаштування дитячого майданчика) за адресою: м. Рівне, вул. Є. Коновальця,17, в тому числі проєктні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2</w:t>
            </w:r>
          </w:p>
          <w:p>
            <w:pPr>
              <w:pStyle w:val="Normal"/>
              <w:rPr/>
            </w:pPr>
            <w:r>
              <w:rPr>
                <w:b/>
              </w:rPr>
              <w:t>(еконо 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.</w:t>
            </w:r>
          </w:p>
          <w:p>
            <w:pPr>
              <w:pStyle w:val="Normal"/>
              <w:rPr/>
            </w:pPr>
            <w:r>
              <w:rPr/>
              <w:t>2. Будівельно монтажні роботи згідно угоди з підрядною організацією.</w:t>
            </w:r>
          </w:p>
          <w:p>
            <w:pPr>
              <w:pStyle w:val="Normal"/>
              <w:rPr/>
            </w:pPr>
            <w:r>
              <w:rPr/>
              <w:t>3.Технічний нагляд об”єкту</w:t>
            </w:r>
          </w:p>
          <w:p>
            <w:pPr>
              <w:pStyle w:val="Normal"/>
              <w:rPr/>
            </w:pPr>
            <w:r>
              <w:rPr/>
              <w:t>4. Авторський нагляд об”єкту</w:t>
            </w:r>
          </w:p>
          <w:p>
            <w:pPr>
              <w:pStyle w:val="Normal"/>
              <w:rPr/>
            </w:pPr>
            <w:r>
              <w:rPr/>
              <w:t>5. Проведення технічної інвентаризації об”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4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26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,4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5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Fonts w:eastAsia="Times New Roman"/>
                <w:shd w:fill="FAFAFA" w:val="clear"/>
              </w:rPr>
              <w:t xml:space="preserve"> </w:t>
            </w:r>
            <w:r>
              <w:rPr>
                <w:sz w:val="22"/>
                <w:szCs w:val="22"/>
                <w:shd w:fill="FAFAFA" w:val="clear"/>
              </w:rPr>
              <w:t>Створено простір для відпочинку і сімейного дозвілля мешканцям м-ну Північний. Влаштовано 13 елементів ігрового обладнання та 2 л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13131"/>
                <w:shd w:fill="FFFFFF" w:val="clear"/>
              </w:rPr>
              <w:t xml:space="preserve">Будівництво багатофункціонального спортивно - ігрового поля на території Рівненської загальноосвітньої школи І- ІІІ ступенів №22 Рівненської міської ради за адресою: м. Рівне, проспект Князя Романа,14-А , в тому числі проєктні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96,9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коно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.</w:t>
            </w:r>
          </w:p>
          <w:p>
            <w:pPr>
              <w:pStyle w:val="Normal"/>
              <w:rPr/>
            </w:pPr>
            <w:r>
              <w:rPr/>
              <w:t>2. Будівельно монтажні роботи згідно угоди з підрядною організацією.</w:t>
            </w:r>
          </w:p>
          <w:p>
            <w:pPr>
              <w:pStyle w:val="Normal"/>
              <w:rPr/>
            </w:pPr>
            <w:r>
              <w:rPr/>
              <w:t>3.Технічний нагляд об”єкту</w:t>
            </w:r>
          </w:p>
          <w:p>
            <w:pPr>
              <w:pStyle w:val="Normal"/>
              <w:rPr/>
            </w:pPr>
            <w:r>
              <w:rPr/>
              <w:t>4.Авторський нагляд об”єкту</w:t>
            </w:r>
          </w:p>
          <w:p>
            <w:pPr>
              <w:pStyle w:val="Normal"/>
              <w:rPr/>
            </w:pPr>
            <w:r>
              <w:rPr/>
              <w:t>5. Проведення технічної інвентаризації об”є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Страхов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7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7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,5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8,7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На території ЗОШ № 22 побудовано сучасний спортивний майданчик – футбольно-баскетбольне  поле із штучним покриттям розміром 35*18 м для занять спортом та активного відпочинку мешканців мікро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13131"/>
                <w:shd w:fill="FFFFFF" w:val="clear"/>
              </w:rPr>
              <w:t xml:space="preserve">Капітальний ремонт багатофункціонального спортивно - ігрового майданчика на території Рівненської загальноосвітньої школи І- ІІІ ступенів №13 Рівненської міської ради за адресою: м. Рівне, вул. Гагаріна,53, в тому числі проєктні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8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коно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.</w:t>
            </w:r>
          </w:p>
          <w:p>
            <w:pPr>
              <w:pStyle w:val="Normal"/>
              <w:rPr/>
            </w:pPr>
            <w:r>
              <w:rPr/>
              <w:t>2. Будівельно монтажні роботи згідно угоди з підрядною організацією.</w:t>
            </w:r>
          </w:p>
          <w:p>
            <w:pPr>
              <w:pStyle w:val="Normal"/>
              <w:rPr/>
            </w:pPr>
            <w:r>
              <w:rPr/>
              <w:t>3.Технічний нагляд об”єкту</w:t>
            </w:r>
          </w:p>
          <w:p>
            <w:pPr>
              <w:pStyle w:val="Normal"/>
              <w:rPr/>
            </w:pPr>
            <w:r>
              <w:rPr/>
              <w:t>4.Авторський нагляд об”є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Проведення технічної інвентаризації об”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,26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9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5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6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,9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2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Влаштовано тренажерно-спортивний майданчик для мешканців мікрорайону, встановлено 10 тренажерів. Створено  не тільки місце для занять спортом, але й місце для сімейного дозвілля та відпочин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13131"/>
                <w:shd w:fill="FFFFFF" w:val="clear"/>
              </w:rPr>
              <w:t xml:space="preserve">Будівництво міні-футбольного поля зі штучним покриттям на території Рівненської загальноосвітньої школи І- ІІІ ступенів №13 Рівненської міської ради за адресою: м. Рівне, вул. Гагаріна,53, в тому числі проєктні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коно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.</w:t>
            </w:r>
          </w:p>
          <w:p>
            <w:pPr>
              <w:pStyle w:val="Normal"/>
              <w:rPr/>
            </w:pPr>
            <w:r>
              <w:rPr/>
              <w:t>2. Будівельно монтажні роботи згідно угоди з підрядною організацією.</w:t>
            </w:r>
          </w:p>
          <w:p>
            <w:pPr>
              <w:pStyle w:val="Normal"/>
              <w:rPr/>
            </w:pPr>
            <w:r>
              <w:rPr/>
              <w:t>3.Технічний нагляд об”єкту</w:t>
            </w:r>
          </w:p>
          <w:p>
            <w:pPr>
              <w:pStyle w:val="Normal"/>
              <w:rPr/>
            </w:pPr>
            <w:r>
              <w:rPr/>
              <w:t>4.Авторський нагляд об”єкту</w:t>
            </w:r>
          </w:p>
          <w:p>
            <w:pPr>
              <w:pStyle w:val="Normal"/>
              <w:rPr/>
            </w:pPr>
            <w:r>
              <w:rPr/>
              <w:t>5. Проведення технічної інвентаризації об”є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 Страхов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9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7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9,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4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6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На території ЗОШ № 13 побудовано сучасний спортивний майданчик – футбольне поле із штучним покриттям розміром 35*18 м для занять спортом та активного відпочинку мешканців мікро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13131"/>
                <w:shd w:fill="FFFFFF" w:val="clear"/>
              </w:rPr>
              <w:t xml:space="preserve">Капітальний ремонт мереж зовнішнього освітлення на території Рівненської загальноосвітньої школи І- ІІІ ступенів №13 Рівненської міської ради за адресою: м. Рівне, вул. Гагаріна,53, в тому числі проєктні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еконо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готовлення проектно-кошторисної документації.</w:t>
            </w:r>
          </w:p>
          <w:p>
            <w:pPr>
              <w:pStyle w:val="Normal"/>
              <w:rPr/>
            </w:pPr>
            <w:r>
              <w:rPr/>
              <w:t>2. Будівельно монтажні роботи згідно угоди з підрядною організацією.</w:t>
            </w:r>
          </w:p>
          <w:p>
            <w:pPr>
              <w:pStyle w:val="Normal"/>
              <w:rPr/>
            </w:pPr>
            <w:r>
              <w:rPr/>
              <w:t>3.Технічний нагляд об”єкту</w:t>
            </w:r>
          </w:p>
          <w:p>
            <w:pPr>
              <w:pStyle w:val="Normal"/>
              <w:rPr/>
            </w:pPr>
            <w:r>
              <w:rPr/>
              <w:t>4.Авторський нагляд об”є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Проведення технічної інвентаризації об”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,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17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,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28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 xml:space="preserve">На території школи влаштовано 16 світлодіодних світильників. Проведений ремонт зовнішнього освітлення створює комфортні умови перебування на території закладу та прилеглих дворових територіях  у вечірній час, дає можливість займатись спортом на майданчиках, підвищує рівень безпеки як учнів так і мешканців прилеглих будинків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1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,47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коном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управління                                                                                                                                                       В. Харковець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  <w:t>Кіруца Ірина  2677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альною власн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8"/>
        <w:gridCol w:w="2112"/>
        <w:gridCol w:w="2904"/>
        <w:gridCol w:w="1080"/>
        <w:gridCol w:w="1080"/>
        <w:gridCol w:w="1260"/>
        <w:gridCol w:w="2250"/>
        <w:gridCol w:w="1377"/>
        <w:gridCol w:w="1352"/>
        <w:gridCol w:w="133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шуванн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яч гривень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і робот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яч гривен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Дитяча кімната сенсорномоторної стимуляції в логопедичній студії «Klein» («Маленький»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13, вул. Небесної Сотні, 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упівля послуги з поточного ремонту приміщення дитячої кімнати сенсорномоторної стимуляції в логопедичній студії «Klein» («Маленький») площею 94 кв. м. за адресою: м. Рівне, вул. Небесної Сотні, будинок 10 через систему електронних тор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у т.ч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монт - 97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точний ремонт приміщення дитячої кімнати сенсорномоторної стимуляції в логопедичній студії «Klein» («Маленький») площею 94 кв. м. за адресою: м. Рівне, вул. Небесної Сотні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                                                                        Н.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"/>
        <w:gridCol w:w="2126"/>
        <w:gridCol w:w="1418"/>
        <w:gridCol w:w="996"/>
        <w:gridCol w:w="1062"/>
        <w:gridCol w:w="1344"/>
        <w:gridCol w:w="4111"/>
        <w:gridCol w:w="1172"/>
        <w:gridCol w:w="1268"/>
        <w:gridCol w:w="1103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еєстр.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Назва проекту, місце розташ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Етап реалізації, заходи з викон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бсяг фінансування, тис.грн.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иконані роботи станом на 01.11.2020р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триманий результат</w:t>
            </w:r>
          </w:p>
        </w:tc>
      </w:tr>
      <w:tr>
        <w:trPr>
          <w:trHeight w:val="2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лан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Фактично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Залишок станом на початок звітного періоду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Найменування робіт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артість, тис.грн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План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Фактичн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64" w:leader="none"/>
              </w:tabs>
              <w:suppressAutoHyphens w:val="false"/>
              <w:ind w:left="-12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7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(2018р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Адаптація міської туристичної інфраструктури до потреб людей з інвалідніст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идбання тектильних карт-схем міс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оект виконано</w:t>
            </w:r>
          </w:p>
        </w:tc>
      </w:tr>
      <w:tr>
        <w:trPr>
          <w:trHeight w:val="420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8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івненський фестиваль електронної музики "Атмосфер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еклама про Проведення Рівненського фестивалю електронної музики "Атмосфера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40,0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35,60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,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в галузі радіореклами та інтрнет ресурс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,9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,968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оект виконано</w:t>
            </w:r>
          </w:p>
        </w:tc>
      </w:tr>
      <w:tr>
        <w:trPr>
          <w:trHeight w:val="52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плата праці по ЦПД (в т.ч. нарахув.ЄСВ-22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,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,112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рукована продукці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,9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Сувенірна продукці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9,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9,15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Сувенірна текстильна продукці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,3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,34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ренда екран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5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рганізація піро-шо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харчува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,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,5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Послуги виступу артистів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4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4,9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відеозйомки та фотграф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5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оренди світлового, звукового та Dj обладна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0,7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0,73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40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35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,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35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35,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івненський міський фестиваль "Мелодія дитинств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еклама про Проведення Рівненського фестивалю "мелодія дитинства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6,0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6,000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в галузі радіореклами та інтрнет ресурс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8,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8,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оект виконано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ослуги фотограф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Послуги виступу артистів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5,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5,9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идбання кульо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7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7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Сувенірна продукці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рукована продукція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,000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16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16,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16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16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РАЗОМ ПО ПРОЕКТ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444,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439,6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4,4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439,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439,6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культури і туризму </w:t>
      </w:r>
      <w:r>
        <w:rPr>
          <w:i/>
          <w:sz w:val="28"/>
          <w:szCs w:val="28"/>
          <w:lang w:val="uk-UA"/>
        </w:rPr>
        <w:t>(продовж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2977"/>
        <w:gridCol w:w="1529"/>
        <w:gridCol w:w="850"/>
        <w:gridCol w:w="116"/>
        <w:gridCol w:w="850"/>
        <w:gridCol w:w="212"/>
        <w:gridCol w:w="1396"/>
        <w:gridCol w:w="876"/>
        <w:gridCol w:w="1654"/>
        <w:gridCol w:w="597"/>
        <w:gridCol w:w="379"/>
        <w:gridCol w:w="491"/>
        <w:gridCol w:w="606"/>
        <w:gridCol w:w="517"/>
        <w:gridCol w:w="1378"/>
        <w:gridCol w:w="30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Реєстр.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Назва проекту, місце розташуванн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Етап реалізації, заходи з виконання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бсяг фінансування, тис.грн.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иконані роботи станом на 01.10.2020р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триманий результа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лан</w:t>
            </w:r>
          </w:p>
        </w:tc>
        <w:tc>
          <w:tcPr>
            <w:tcW w:w="1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Фактичн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  <w:t>Залишок станом на початок звітного періоду</w:t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Найменування робіт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артість, тис.грн.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План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Фактично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85 (2017р.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Будівництво мережі зовнішнього освітлення та благоустрій території на вул.Князя Володимира (парк біля Палацу дітей та молоді) у м.Рівному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8,9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0,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8,38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8,9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0,51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оводяться будівельні робо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8,9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0,5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8,381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18,9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0,519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3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(2016р.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ництво майданчиків для відпочинку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проводяться будівельні робо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70,605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2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(2016р.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ництво тротуарів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Будівельно-монтажні робо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ведений в експлуатаці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0,0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5,434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Нове будівництво зони відпочинку (інженерно-транспортна інфраструктура з благоустроєм) по вул.Марусі Чурай в м.Рівне, в тому числі проєктні робо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иготовлення ПК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77,0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75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02,0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Виготовлення ПК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977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75,00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977,00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5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902,000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ВСЬОГО по проекту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977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5,000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РАЗОМ ПО ПРОЕКТАХ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391,93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20,9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270,986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391,93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20,953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Т.Максименко</w:t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2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3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Головний бухгалтер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  <w:t>В.Гудима</w:t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хорони здоров’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985"/>
        <w:gridCol w:w="2409"/>
        <w:gridCol w:w="851"/>
        <w:gridCol w:w="709"/>
        <w:gridCol w:w="1275"/>
        <w:gridCol w:w="2061"/>
        <w:gridCol w:w="1539"/>
        <w:gridCol w:w="1210"/>
        <w:gridCol w:w="267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таш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яч гривень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і робо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яч гривень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ворення інсультного центру на базі Рівненської центральної міської лікарні, м. Рівне, вул. М.Карнаухова, 25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ізується. Закуплено медичне обладнання (ЕКГ-апарат портативний 12 канальний, кардіомонітори, інфузомати  однокаанальні, холтери, кисневий концентратор).  Необхідно здійснити поточний ремонт у палатах, придбати кондиціо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10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9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ридбання медичного устаткув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виробів медичного признач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0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99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Придбано дефібрилятор стаціонарний,ЕКГ-апарат портативний, кардіомонітор, інфузомати одноканальні, холтер, кисневий концентрат,функціонал. реанімаційні ліж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о пульсоксиметри портативні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госптова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розхідних матеріалів для здійснення поточного ремонту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ворення центру навчання домедичної допомоги (симуляційної медицини) у Рівному"  м.Рівне, вул. Драгоманова, 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вершальному етапі реалізації. Придбано.  медичне устаткування . Закуплено вироби медичного призна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медичного устатку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о манекени  для серцево-легеневої реанімації дорослого, для роботи з дихальними шляхами, манекен дорослого, манекен немовляти, навчальні автоматичні зовнішні дефібрилятори (4шт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виробів медичного призначе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о маски медичні однораазові, рукавички,  джгути, маски дихальні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канцтоварів, госптовар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о канцтовари та армований скотч, термоковдр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Інші послуги (крім комунальни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іальна промокампанія</w:t>
            </w:r>
          </w:p>
        </w:tc>
      </w:tr>
      <w:tr>
        <w:trPr>
          <w:trHeight w:val="35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"Встановлення автоматичних зовнішніх дефібриляторів у Рівному",  м.Рівне, вул. Драгоман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завершальному етапі реалізації. Придбано.  медичне устаткування . Закуплено вироби медичного призначення, проведено необхідні монтаж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ня медичного устаткув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Інші послуги (крім комунальних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дбано автоматичний зовнішній дефібрилятор (3шт), кейс для зберігання дефібрилятора, додатковий комплект одноразових електродів для дорослих і дітей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онтажні роботи по встановленню дефібриляторі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іальна промокампані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                                                                                                                                        В.Ісь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9:00Z</dcterms:created>
  <dc:creator>Zver</dc:creator>
  <dc:description/>
  <dc:language>en-US</dc:language>
  <cp:lastModifiedBy>user</cp:lastModifiedBy>
  <cp:lastPrinted>2018-04-16T09:18:00Z</cp:lastPrinted>
  <dcterms:modified xsi:type="dcterms:W3CDTF">2020-11-20T13:15:00Z</dcterms:modified>
  <cp:revision>7</cp:revision>
  <dc:subject/>
  <dc:title/>
</cp:coreProperties>
</file>