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Звіти про стан реалізації проєктів за рахунок коштів Громадського бюджету м. Рівного за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9 рік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Управління осві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35"/>
        <w:gridCol w:w="993"/>
        <w:gridCol w:w="1134"/>
        <w:gridCol w:w="1134"/>
        <w:gridCol w:w="1134"/>
        <w:gridCol w:w="3685"/>
        <w:gridCol w:w="1134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 ий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, місц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 реаліза ції, заходи з викон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сяч гривен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онані робо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рима ни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-ти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к станом на 01.01. 20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тість, тисяч гриве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-тичн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утбольне поле зі штучним покриттям на території Рівненської гімназії </w:t>
            </w:r>
            <w:r>
              <w:rPr>
                <w:b/>
                <w:sz w:val="24"/>
                <w:szCs w:val="24"/>
                <w:lang w:val="ru-RU"/>
              </w:rPr>
              <w:t>«Гармоні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496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83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99 (еконо мі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Виготовлено проектно-кошторисну документаці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Оплачено за виконані роботи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плачено за технагляд і авторський нагляд, технічну інвентаризаці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37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5,64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37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5,64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ановлення футбольного поля зі штучним покриттям біля </w:t>
            </w:r>
            <w:r>
              <w:rPr>
                <w:b/>
                <w:sz w:val="24"/>
                <w:szCs w:val="24"/>
              </w:rPr>
              <w:t>НВК № 17</w:t>
            </w:r>
            <w:r>
              <w:rPr>
                <w:sz w:val="24"/>
                <w:szCs w:val="24"/>
              </w:rPr>
              <w:t xml:space="preserve"> в Тин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9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26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719  (еконо мі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Виготовлено проектно-кошторисну документаці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лачено за виконані робо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Оплачено за технагляд і авторський нагляд, інші витрат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1,37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9,4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1,37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349,4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AFAFA" w:val="clear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ія спортивного майданчика в багатофункціональне поле на території </w:t>
            </w:r>
            <w:r>
              <w:rPr>
                <w:b/>
                <w:sz w:val="24"/>
                <w:szCs w:val="24"/>
              </w:rPr>
              <w:t>НВК №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6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84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74 (еконо мі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Виготовлено проектно-кошторисну документаці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Оплачено за виконані роботи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Оплачено за технагляд і авторський нагляд, технічну інвентаризацію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99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7,35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5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99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7,35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ення футбольного поля зі штучним покриттям на території </w:t>
            </w:r>
            <w:r>
              <w:rPr>
                <w:b/>
                <w:sz w:val="24"/>
                <w:szCs w:val="24"/>
              </w:rPr>
              <w:t>ЗОШ №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6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83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90 (еконо мі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Виготовлено проектно-кошторисну документаці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Оплачено за виконані роботи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Оплачено за технагляд і авторський нагляд, технічну інвентаризацію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37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8,96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37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8,96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rFonts w:eastAsia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ановлення дитячого майданчика біля </w:t>
            </w:r>
            <w:r>
              <w:rPr>
                <w:b/>
                <w:sz w:val="24"/>
                <w:szCs w:val="24"/>
              </w:rPr>
              <w:t>ДНЗ № 2</w:t>
            </w:r>
            <w:r>
              <w:rPr>
                <w:sz w:val="24"/>
                <w:szCs w:val="24"/>
              </w:rPr>
              <w:t xml:space="preserve"> на Бояр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7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Виготовлено проектно-кошторисну документаці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Оплачено за виконані роботи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Оплачено за технагляд і авторський нагляд.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Технічна інвентаризація об»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6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,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4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6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,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8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штування багатофункціонального спортивно-ігрового майданчика на території Рівненської </w:t>
            </w:r>
            <w:r>
              <w:rPr>
                <w:b/>
                <w:sz w:val="24"/>
                <w:szCs w:val="24"/>
              </w:rPr>
              <w:t>ЗОШ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із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8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34 (еконо мі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Виготовлено проектну документаці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.Оплачено за виконані роботи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плачено за технагляд і авторський нагля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Технічна інвентаризація об»єкт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6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,39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0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6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,39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0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ія дитячого майданчика на території </w:t>
            </w:r>
            <w:r>
              <w:rPr>
                <w:b/>
                <w:sz w:val="24"/>
                <w:szCs w:val="24"/>
              </w:rPr>
              <w:t>ЗОШ № 13</w:t>
            </w:r>
            <w:r>
              <w:rPr>
                <w:sz w:val="24"/>
                <w:szCs w:val="24"/>
              </w:rPr>
              <w:t xml:space="preserve"> м.Рів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7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424 (еконо мі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Виготовлено проектно-кошторисну документаці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Оплачено за виконані роботи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Технагляд і авторський нагля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Технічна інвентаризація об»єкт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6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,14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8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6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,14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,387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відведення та реконструкція дитячих майданчиків дошкільного навчального закладу </w:t>
            </w:r>
            <w:r>
              <w:rPr>
                <w:b/>
                <w:sz w:val="24"/>
                <w:szCs w:val="24"/>
              </w:rPr>
              <w:t>№ 44</w:t>
            </w:r>
            <w:r>
              <w:rPr>
                <w:sz w:val="24"/>
                <w:szCs w:val="24"/>
              </w:rPr>
              <w:t xml:space="preserve"> м.Рів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9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Виготовлено проектно-кошторисну документаці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Олачено за виконані робо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Оплачено за технагляд і авторський нагляд, інші витрати.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4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,4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новлення ігрових павільйонів дошкільного навчального закладу </w:t>
            </w:r>
            <w:r>
              <w:rPr>
                <w:b/>
                <w:sz w:val="24"/>
                <w:szCs w:val="24"/>
              </w:rPr>
              <w:t>№ 44</w:t>
            </w:r>
            <w:r>
              <w:rPr>
                <w:sz w:val="24"/>
                <w:szCs w:val="24"/>
              </w:rPr>
              <w:t xml:space="preserve"> м.Рі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 (еконо мі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бано матеріалі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лачено за виконані робо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оботи викона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ворення багатофункціональної навчально-репетиційної зали (</w:t>
            </w:r>
            <w:r>
              <w:rPr>
                <w:b/>
                <w:sz w:val="24"/>
                <w:szCs w:val="24"/>
              </w:rPr>
              <w:t>ПД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із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3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33  (еконо мі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Виготовлено проектно-кошторисну документацію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Олачено за виконані робо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Оплачено за технагляд і авторський нагляд, інші витрати.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74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9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74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9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оботи виконані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Начальник управління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             В.Харковець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І.Кіруц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Управління житлово-комунального господарства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  <w:lang w:val="en-US"/>
        </w:rPr>
      </w:pPr>
      <w:r>
        <w:rPr>
          <w:rFonts w:cs="Arial" w:ascii="Arial" w:hAnsi="Arial"/>
          <w:b/>
          <w:sz w:val="20"/>
          <w:szCs w:val="24"/>
          <w:u w:val="single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44"/>
        <w:gridCol w:w="2651"/>
        <w:gridCol w:w="1813"/>
        <w:gridCol w:w="1056"/>
        <w:gridCol w:w="1355"/>
        <w:gridCol w:w="1198"/>
        <w:gridCol w:w="1692"/>
        <w:gridCol w:w="1105"/>
        <w:gridCol w:w="1115"/>
        <w:gridCol w:w="210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-рацій-ний номер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, місце розта-шуванн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, тисяч гривень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і робот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ий результа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тично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робі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тисяч гривень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ind w:left="-166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Капітальний ремонт парку «Ювілейний» в м.Рівне з облашту-ванням дитячого майданчи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иконані роботи (2019 рік) -100%</w:t>
            </w:r>
          </w:p>
          <w:p>
            <w:pPr>
              <w:pStyle w:val="Normal"/>
              <w:rPr>
                <w:sz w:val="22"/>
                <w:szCs w:val="22"/>
                <w:lang w:val="ru-RU" w:bidi="he-IL"/>
              </w:rPr>
            </w:pPr>
            <w:r>
              <w:rPr>
                <w:sz w:val="22"/>
                <w:szCs w:val="22"/>
                <w:lang w:val="ru-RU" w:bidi="he-IL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he-IL"/>
              </w:rPr>
            </w:pPr>
            <w:r>
              <w:rPr>
                <w:sz w:val="22"/>
                <w:szCs w:val="22"/>
                <w:lang w:val="ru-RU" w:bidi="he-I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41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40,075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0,924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- встановлено дитяче обладн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4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40,075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о дитяче обладнання , прийнято в експлуатаці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val="ru-RU"/>
              </w:rPr>
              <w:t>Капітальний ремонт Мем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ріального парку  (сквер «Дружба») по вул. Київська  в м. Рівному  з облаштуванням спортивного комплексу «Платформа можливосте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иконані роботи (2019 рік) -100%</w:t>
            </w:r>
          </w:p>
          <w:p>
            <w:pPr>
              <w:pStyle w:val="Normal"/>
              <w:rPr>
                <w:sz w:val="22"/>
                <w:szCs w:val="22"/>
                <w:lang w:val="ru-RU" w:bidi="he-IL"/>
              </w:rPr>
            </w:pPr>
            <w:r>
              <w:rPr>
                <w:sz w:val="22"/>
                <w:szCs w:val="22"/>
                <w:lang w:val="ru-RU" w:bidi="he-IL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he-IL"/>
              </w:rPr>
            </w:pPr>
            <w:r>
              <w:rPr>
                <w:sz w:val="22"/>
                <w:szCs w:val="22"/>
                <w:lang w:val="ru-RU" w:bidi="he-I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16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14,4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,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- встановлено спортивний комплек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1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14,4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о спортивний комплекс, прийнято в експлуатаці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рекламних (театральних) тумб для розмі-щення оголошень і зменшення їх хаотичної поклей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иконані роботи (2019 рік) -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215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168,5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6,4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he-IL"/>
              </w:rPr>
              <w:t xml:space="preserve">2019 р. встановлено - 32 тумби </w:t>
            </w:r>
            <w:r>
              <w:rPr>
                <w:sz w:val="22"/>
                <w:szCs w:val="22"/>
              </w:rPr>
              <w:t>для розмі-щення оголош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2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168,5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Встановле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he-IL"/>
              </w:rPr>
              <w:t xml:space="preserve">32 тумби </w:t>
            </w:r>
            <w:r>
              <w:rPr>
                <w:sz w:val="22"/>
                <w:szCs w:val="22"/>
              </w:rPr>
              <w:t>для розміщення оголошень</w:t>
            </w:r>
          </w:p>
        </w:tc>
      </w:tr>
      <w:tr>
        <w:trPr>
          <w:trHeight w:val="2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ідновлення літньої театральної сцени та дитячого майданчика біля неї по вул. Грушевського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Виконано робіт (2017 рік) –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8 %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иконано робіт (2018 рік) – 52%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he-IL"/>
              </w:rPr>
            </w:pPr>
            <w:r>
              <w:rPr>
                <w:sz w:val="22"/>
                <w:szCs w:val="22"/>
              </w:rPr>
              <w:t>Прийнято в експлуатацію (2019 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5,5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рі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тована театральна сце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 - встановлено дерев’яні лавки,  встановлено обладнан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прийнято в експлуатаці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благоустрій території, влаштована сцена, встановлені лавки та дитяче обладнан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о в експлуатаці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Облаштування тротуару в районі котеджного містечка «Щасливе» (на ділянці від будинку №83 до будинку №93-д по вул. Чорновола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Виконано робіт (2017 рік) –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0 %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he-IL"/>
              </w:rPr>
              <w:t xml:space="preserve">Виконано робіт (2018 рік)  – </w:t>
            </w:r>
            <w:r>
              <w:rPr>
                <w:sz w:val="22"/>
                <w:szCs w:val="22"/>
              </w:rPr>
              <w:t>проведена технічна інвентаризац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Прийнято в експлуатацію (2019 р.)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9,66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0,330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ік -влаштовано основу з піску, щебеню, покриття Ф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ік – проведена технічна інвентаризаці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. – прийнято в експлуатаці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9,66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товано основу з піску, щебеню, покриття ФЕМ,  проведена інвентаризація, прийнято в експлуатацію</w:t>
            </w:r>
          </w:p>
        </w:tc>
      </w:tr>
      <w:tr>
        <w:trPr>
          <w:trHeight w:val="18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7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іївський трикут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Виконані роботи (2019 рік) -100%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5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45,43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,56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благоустрі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у, освітленн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45,43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о благоустрі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у, освітлення</w:t>
            </w:r>
          </w:p>
        </w:tc>
      </w:tr>
      <w:tr>
        <w:trPr>
          <w:trHeight w:val="18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e-IL"/>
              </w:rPr>
              <w:t>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чна вулиця та комфортний простір на Словаць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Виконано робіт (2018 рік) –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54 %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Виконано робіт (2019 рік) –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46 %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8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1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товано покриття ФЕМ, встановлені вуличні мебл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98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штовано покриття ФЕМ, встановлені вуличні меблі</w:t>
            </w:r>
          </w:p>
        </w:tc>
      </w:tr>
      <w:tr>
        <w:trPr>
          <w:trHeight w:val="18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(екопарковки) на вул.Пластова ( в районі будівлі №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Виконано робіт (2019 рік) – 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00 %</w:t>
            </w:r>
          </w:p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3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6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– встановлено бордюри, влаштовано екопокритт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3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– встановлено бордюри, влаштовано екопокритт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ик. Р. Котеленець,</w:t>
      </w:r>
    </w:p>
    <w:p>
      <w:pPr>
        <w:pStyle w:val="Normal"/>
        <w:ind w:firstLine="709"/>
        <w:jc w:val="both"/>
        <w:rPr/>
      </w:pPr>
      <w:r>
        <w:rPr>
          <w:sz w:val="20"/>
        </w:rPr>
        <w:t>633 613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правління у справах сім'ї, молоді та спорт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5"/>
        <w:gridCol w:w="2348"/>
        <w:gridCol w:w="2693"/>
        <w:gridCol w:w="850"/>
        <w:gridCol w:w="992"/>
        <w:gridCol w:w="1135"/>
        <w:gridCol w:w="2409"/>
        <w:gridCol w:w="1126"/>
        <w:gridCol w:w="993"/>
        <w:gridCol w:w="1418"/>
      </w:tblGrid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єстр номе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ва проекту, місце розташуванн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яг фінансування, тисяч гривень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иконані робо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риманий результат</w:t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к-тич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йменування робі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ртість, гривен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ктич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удівництво спортивного майданчика на вул.Золотіївській,74-76 в м.Рівне                  ( поданий у 2017 році,  реалізуються у 2018, 2019 роц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удовано Спортивний майданчик                                  ПРОЕКТ РЕАЛІЗ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1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234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отовлення ПКД; проведення експертизи; опл. на будівництво спорт.майд. Проект реалізовано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 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23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овано майданчик</w:t>
            </w:r>
          </w:p>
        </w:tc>
      </w:tr>
      <w:tr>
        <w:trPr>
          <w:trHeight w:val="2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атріотичне виховання молоді"                                                     ( поданий у 2018 році,  реалізуються у 2019 роц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4 таборування. Гурби - Антонівці - Стіжок. Рівне - Старий Угринів - Говерла - Петрос - Рівне. Рівне-Трипілля-Корсунь-Шевченківський- Холодний Яр-Чигирин-Рівне , Рівне, скеледром "Козак"                                                                                                                    ПРОЕКТ РЕАЛІЗ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2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4 таборування. Гурби - Антонівці - Стіжок. Рівне - Старий Угринів - Говерла - Петрос - Рівне. Рівне-Трипілля-Корсунь-Шевченківський- Холодний Яр-Чигирин-Рівне , Рівне, скеледром "Козак"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чотири таборування. Залучено 130  учнів ЗНЗ м. Рівного</w:t>
            </w:r>
          </w:p>
        </w:tc>
      </w:tr>
      <w:tr>
        <w:trPr>
          <w:trHeight w:val="2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івництво спортивного майданчика на мікрорайоні Басів Кут ( в т.ч. проектні роботи) ( поданий у 2016 році,  реалізуються у 2017,  2018, 2019 роц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удовано Спортивний майданчик                                  ПРОЕКТ РЕАЛІЗ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36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готовлення ПКД; проведення експертизи; опл. на будівництво спорт.майд. Проект реалізовано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 43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овано майданчик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чальник управлінн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.А.Шевчук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ловний бухгалте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.А.Корячка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Управління культури і туризму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lang w:val="en-US"/>
        </w:rPr>
      </w:r>
    </w:p>
    <w:tbl>
      <w:tblPr>
        <w:tblW w:w="15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3"/>
        <w:gridCol w:w="1985"/>
        <w:gridCol w:w="1984"/>
        <w:gridCol w:w="996"/>
        <w:gridCol w:w="989"/>
        <w:gridCol w:w="1134"/>
        <w:gridCol w:w="3285"/>
        <w:gridCol w:w="1132"/>
        <w:gridCol w:w="1136"/>
        <w:gridCol w:w="1559"/>
      </w:tblGrid>
      <w:tr>
        <w:trPr>
          <w:trHeight w:val="2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єстр.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ва проекту, місце розташ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яг фінансування, тис.грн.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конані роботи станом на 03.01.2020 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риманий результат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кти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йменування робі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ртість, тис.гр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ктич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аптація міської туристичної інфраструктури до потреб людей з інвалідніст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ис відеоролика, придбання тактильних карт-схем міс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4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ис відеоролик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ис відеоролика, придбання тактильних карт-схем міста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тактильних карт-схем міс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 по проек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,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 по проек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івненський фестиваль електронної музики "Атмосфера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о Рівненський фестиваль електронної музики "Атмосфера"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9,9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дбання друкованої рекламної продукц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9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о Рівненський фестиваль електронної музики "Атмосфера"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в галузі радіорекл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1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лата праці по ЦПД (в т.ч. нарахув.ЄСВ-22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9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звукооператор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оренди екра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нтаж та демонтаж сценічної конструкц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слуги виступу артисті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реклами на інтренет-ресур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9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харчув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дбання сувенірної текстильної продвкц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5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дбання сувенірної продукції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3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3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оренди світлового, звукового та Dj обладнан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ЬОГО по проек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9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ЬОГО по проек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9,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9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Четвертий Всеукраїнський фестиваль-ярмарок "Бульба-фест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о Четвертий Всеукраїнський фестиваль-ярмарок "Бульба-фест"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9,9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дбання друкованої продукці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8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ведено Четвертий Всеукраїнський фестиваль-ярмарок "Бульба-фест"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дбання сувенірної продукції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3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лата праці по ЦПД (в т.ч. нарахув.ЄСВ-22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в галузі радіореклами та інтрнет ресур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харчування учасник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3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з організації та проведення фестива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луги художнього дизайнерського оформлення території проведення фестива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,6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,6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ЬОГО по проек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9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ЬОГО по проек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9,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9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ОМ ПО ПРОЕКТ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39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9,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9,0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9,9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9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альник управлінн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.Максименко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ловний бухгалтер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.Гудима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Управління культури і туризму (проекти попередніх років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3"/>
        <w:gridCol w:w="2693"/>
        <w:gridCol w:w="1560"/>
        <w:gridCol w:w="1116"/>
        <w:gridCol w:w="1204"/>
        <w:gridCol w:w="1198"/>
        <w:gridCol w:w="2436"/>
        <w:gridCol w:w="1133"/>
        <w:gridCol w:w="1184"/>
        <w:gridCol w:w="1711"/>
      </w:tblGrid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єстр.номе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ва проекту, місце розташу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яг фінансування, тис.грн.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Виконані роботи станом на 03.01.2020 р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риманий результат</w:t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ктично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йменування робіт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ртість, тис.грн.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актично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5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ництво мережі зовнішнього освітлення та благоустрій території на вул.Князя Володимира (парк біля Палацу дітей та молоді) у м.Рівном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но-монтажні робо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8,8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но-монтажні робо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65 тис.грн. - необхідні кошти для введення об"єкта в експлуатацію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 по проект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8,8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6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 по проект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,16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ництво майданчиків для відпочинку з благоустроєм території на вул.Князя Володимира (парк біля Палацу дітей та молоді) у м.Рівн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готовлення ПК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,7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6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готовлення ПК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1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ржано висновок експертизи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 по проект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,7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1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,6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 по проект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1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15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ництво тротуарів з благоустроєм території на вул.Князя Володимира (парк біля Палацу дітей та молоді) у м.Рівн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но-монтажні робо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,2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9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но-монтажні робо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9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,9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338 тис.грн. - необхідні кошти для введення об"єкта в експлуатацію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 по проект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7,2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8,9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,3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 по проект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8,9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8,92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ОМ ПО ПРОЕКТА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29,8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4,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5,6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4,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4,24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альник управлінн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.Максименко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ловний бухгалте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.Гудима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8:00Z</dcterms:created>
  <dc:creator>Admin</dc:creator>
  <dc:description/>
  <dc:language>en-US</dc:language>
  <cp:lastModifiedBy>user</cp:lastModifiedBy>
  <dcterms:modified xsi:type="dcterms:W3CDTF">2020-01-23T10:38:00Z</dcterms:modified>
  <cp:revision>2</cp:revision>
  <dc:subject/>
  <dc:title/>
</cp:coreProperties>
</file>