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Звіти про стан реалізації проектів за рахунок коштів Громадського бюджету м. Рівного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" w:ascii="Arial" w:hAnsi="Arial"/>
          <w:b/>
          <w:color w:val="FFFF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рік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Управління житлово-комунального господарств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27"/>
        <w:gridCol w:w="1748"/>
        <w:gridCol w:w="1925"/>
        <w:gridCol w:w="1085"/>
        <w:gridCol w:w="1173"/>
        <w:gridCol w:w="1061"/>
        <w:gridCol w:w="2246"/>
        <w:gridCol w:w="1061"/>
        <w:gridCol w:w="1199"/>
        <w:gridCol w:w="223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єст-рацій-ний номе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екту, місце розта-шуванн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 реалізації, заходи з виконання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 фінансування, тисяч гривень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ні робот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триманий результа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-тичн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лишок станом на початок звітного періоду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робі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ртість, тисяч гривень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актично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4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Відновлення літньої театральної сцени та дитячого майданчика біля неї по вул. Груше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 xml:space="preserve">Виконано робіт (2017 рік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4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Виконано робіт (2018 рік) – 5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bidi="he-IL"/>
              </w:rPr>
              <w:t>204,52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he-IL"/>
              </w:rPr>
              <w:t>95,42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he-IL"/>
              </w:rPr>
              <w:t>109,09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7 рік - демонтовано існуюче обладнання, сплановано гру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штована театральна сц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 рік - встановлено дерев’яні лавки,  встановлено обладна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bidi="he-IL"/>
              </w:rPr>
              <w:t>204,52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he-IL"/>
              </w:rPr>
              <w:t>95,42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о благоустрій території, влаштована сцена, встановлені лавки та дитяче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4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Дитячий майда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(р-н) гідропар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 xml:space="preserve">Виконано робіт (2017 рік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eastAsia="Times New Roman" w:cs="Times New Roman" w:ascii="Times New Roman" w:hAnsi="Times New Roman"/>
                <w:lang w:val="uk-UA" w:bidi="he-IL"/>
              </w:rPr>
              <w:t xml:space="preserve"> </w:t>
            </w:r>
            <w:r>
              <w:rPr>
                <w:rFonts w:cs="Times New Roman" w:ascii="Times New Roman" w:hAnsi="Times New Roman"/>
                <w:lang w:val="uk-UA" w:bidi="he-IL"/>
              </w:rPr>
              <w:t>2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Виконано робіт (2018 рік) –  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bidi="he-IL"/>
              </w:rPr>
              <w:t>163,99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152,95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11,04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7 рі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ведено благоустрій територ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 рік - влаштовано ігрове обладна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bidi="he-IL"/>
              </w:rPr>
              <w:t>163,99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152,95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о благоустрій території, влаштовано ігрове обладн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4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Відновлення знищеного природного ландшафту та зелених насаджень на ділянці у парку на пагорбі Слав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 xml:space="preserve">Виконано робіт (2017 рік)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 xml:space="preserve">Виконано робіт (2018 рік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he-IL"/>
              </w:rPr>
              <w:t>423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he-IL"/>
              </w:rPr>
              <w:t>355,003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he-IL"/>
              </w:rPr>
              <w:t>68,246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ік – робити не виконув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8 рік - розроблено проект, облаштована доріжк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he-IL"/>
              </w:rPr>
              <w:t>423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he-IL"/>
              </w:rPr>
              <w:t>355,003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і роботи по  облаштуванню доріжк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4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</w:rPr>
              <w:t>Облаштування тротуару в район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едж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течка «Щасливе» (на ділянцівідбудинку №83 до будинку №93-д по вул. Чорновола)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 xml:space="preserve">Виконано робіт (2017 рік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 xml:space="preserve">Виконано робіт (2018 рік)  – </w:t>
            </w:r>
            <w:r>
              <w:rPr>
                <w:rFonts w:cs="Times New Roman" w:ascii="Times New Roman" w:hAnsi="Times New Roman"/>
                <w:lang w:val="uk-UA"/>
              </w:rPr>
              <w:t>проведена технічна інвентари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26,29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2,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23,3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ік -влаштовано основу з піску, щебеню, покриття Ф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ік – проведена технічна інвентариза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26,29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2,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ік -влаштовано основу з піску, щебеню, покриття Ф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ік – проведена інвентаризаці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4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«Капітальний ремонт підпірної стінки з влаштуванням місць відпочинку входу до парку Молоді з вул. Драгомано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Виконано робіт (2017 рік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eastAsia="Times New Roman" w:cs="Times New Roman" w:ascii="Times New Roman" w:hAnsi="Times New Roman"/>
                <w:lang w:val="uk-UA" w:bidi="he-IL"/>
              </w:rPr>
              <w:t xml:space="preserve"> </w:t>
            </w:r>
            <w:r>
              <w:rPr>
                <w:rFonts w:cs="Times New Roman" w:ascii="Times New Roman" w:hAnsi="Times New Roman"/>
                <w:lang w:val="uk-UA" w:bidi="he-IL"/>
              </w:rPr>
              <w:t>3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 xml:space="preserve">Виконано робіт (2018 рік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6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165,1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he-IL"/>
              </w:rPr>
              <w:t>158,285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6,85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ік -влаштовано вуличні меблі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ік – встановлені вуличні меблі, встановлені смітниці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165,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he-IL"/>
              </w:rPr>
              <w:t>158,285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ік -влаштовано вуличні меблі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8 рік – влаштовані  вуличні меблі – 2 шт., встановлені смітниці,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4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Облаштування пониження тротуарів та встановлення тактильної плитки на пішохідних переход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 xml:space="preserve">Виконані роботи (2017 рі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7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75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7 рік - виконано пониження бордюр, облаштована тактильна пли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7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7 рік - виконано пониження бордюр, облаштована тактильна пли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4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Будівництво громадського простору на перехресті   вул. Словацького та бульвару Незалежності в проекті «Сучасне міст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 xml:space="preserve">Виконано робіт (2017 рік) – 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Виконано робіт (2018 рік) – 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bidi="he-IL"/>
              </w:rPr>
              <w:t xml:space="preserve">Категорична заборона  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lang w:val="uk-UA" w:bidi="he-IL"/>
              </w:rPr>
              <w:t>ешканців у виконанні робі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Фінан-сування зня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ік – робити не виконув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ік – робити не виконув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Фінан-сування знят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боти не виконувались, </w:t>
            </w:r>
            <w:r>
              <w:rPr>
                <w:rFonts w:cs="Times New Roman" w:ascii="Times New Roman" w:hAnsi="Times New Roman"/>
                <w:lang w:val="uk-UA" w:bidi="he-IL"/>
              </w:rPr>
              <w:t xml:space="preserve">категорична заборона  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lang w:val="uk-UA" w:bidi="he-IL"/>
              </w:rPr>
              <w:t>ешканців у виконанні робіт.</w:t>
            </w:r>
          </w:p>
        </w:tc>
      </w:tr>
      <w:tr>
        <w:trPr>
          <w:trHeight w:val="18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bidi="he-IL"/>
              </w:rPr>
              <w:t>Реконструкція парку на Ювілейному з облаштуванням сучасного спортивного майданч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 xml:space="preserve">Виконано робіт (2017 рік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 xml:space="preserve">56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 xml:space="preserve">Виконано робіт (2018 рік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44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105,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he-IL"/>
              </w:rPr>
              <w:t>102,984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2,121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 Влаштовано покриття з Ф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- рік встановлено спортивне обладна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105,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he-IL"/>
              </w:rPr>
              <w:t>102,984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 Влаштовано покриття з Ф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8 - рік встановлено спортивне обладнання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4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Проект «Розумна зуп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ти не виконувалис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Фінан-сування зня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ік – робити не виконув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ік – робити не виконувались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Фінан-сування знят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ити не виконувалис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Встановлення дитячого майданчика в мікрорайоні «Бояр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 xml:space="preserve">Викона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100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2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270,83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9,16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ти виконані, влаштовано дитячий майданч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2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270,83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штовано дитячий майданчи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лотіївський трикутни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ити не виконувались.</w:t>
            </w:r>
            <w:r>
              <w:rPr>
                <w:rFonts w:cs="Times New Roman" w:ascii="Times New Roman" w:hAnsi="Times New Roman"/>
              </w:rPr>
              <w:t xml:space="preserve"> Не погоджуєпроектнудокументацію Департамент патрульноїполіці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Фінан-сування зня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ити не виконувались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Фінан-сування знят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ити не виконувались.</w:t>
            </w:r>
            <w:r>
              <w:rPr>
                <w:rFonts w:cs="Times New Roman" w:ascii="Times New Roman" w:hAnsi="Times New Roman"/>
              </w:rPr>
              <w:t xml:space="preserve"> Не погоджуєпроектнудокументацію Департамент патрульноїполіції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чна вулиця та комфортний простір на Словацьк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о 5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,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,505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5,044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а проектно-кошторисна документація, влаштовано покриття Ф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,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,505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а проектно-кошторисна документація, влаштовано покриття ФЕ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рилізація безпритульних котів та кіш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тери-лізовано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uk-UA"/>
              </w:rPr>
              <w:t>2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he-IL"/>
              </w:rPr>
              <w:t>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стерилізо-вано-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uk-UA"/>
              </w:rPr>
              <w:t>2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he-IL"/>
              </w:rPr>
              <w:t>65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стериліз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шт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bidi="he-I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lang w:val="uk-UA" w:bidi="he-IL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bidi="he-I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bidi="he-I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bidi="he-IL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bidi="he-IL"/>
              </w:rPr>
              <w:t>1788,2565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bidi="he-I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bidi="he-IL"/>
              </w:rPr>
              <w:t>1333,96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bidi="he-I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bidi="he-IL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bidi="he-IL"/>
              </w:rPr>
              <w:t>454,29291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bidi="he-I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bidi="he-IL"/>
              </w:rPr>
              <w:t>1333,96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bidi="he-I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4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Облаштування троту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в районі вул.С.Бандери, 67а -Київська,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 xml:space="preserve">Викон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 xml:space="preserve">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в складі об’єкта «Капітальний ремонт проїзду від вул. Київської до буд. № 67-а по вул. Степана Бандер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he-I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штування тротуару з Ф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he-I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штувано тротуару з ФЕ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</w:rPr>
              <w:t>Будівництво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екопарковки на вул.Пластова</w:t>
            </w:r>
            <w:r>
              <w:rPr>
                <w:rFonts w:cs="Times New Roman" w:ascii="Times New Roman" w:hAnsi="Times New Roman"/>
                <w:iCs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Cs/>
              </w:rPr>
              <w:t>в районі будівлі№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початі роботи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оц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і підготовчі робо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і підготовчі робот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к. Р. Котеленець 633 613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</w:rPr>
        <w:t>Управління культури і туризму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  <w:lang w:val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9"/>
        <w:gridCol w:w="2126"/>
        <w:gridCol w:w="2268"/>
        <w:gridCol w:w="992"/>
        <w:gridCol w:w="1010"/>
        <w:gridCol w:w="940"/>
        <w:gridCol w:w="2728"/>
        <w:gridCol w:w="992"/>
        <w:gridCol w:w="993"/>
        <w:gridCol w:w="2268"/>
      </w:tblGrid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єстр.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 проекту, місце розташ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тап реалізації, заходи з виконанн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яг фінансування, тис.грн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онані роботи станом на 01.01.2018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иманий результат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н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лишок станом на початок звітного періоду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йменування робі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тість, тис.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іська цільова програма "Громадський бюджет у місті Рівному на 2016 – 2020 роки" "Оновимо бібліотеку - збережемо центр культури і просвіти" Внутрішній ремонт біліотек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капітальний ремо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0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20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готовлено проектно-кошторисну документ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конано проект "Оновимо бібліотеку - збережемо центр культури і просвіти" Внутрішній ремонт біліотеки, залишок коштів використовуватися не буде. </w:t>
            </w:r>
          </w:p>
        </w:tc>
      </w:tr>
      <w:tr>
        <w:trPr>
          <w:trHeight w:val="17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Оплачено капітальн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44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4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,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,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,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ька цільова програма "Громадський бюджет у місті Рівному на 2016 – 2020 роки" "Створення цифрового дадтку, що дає можливість рівнянам самостійно макетувати електронні книги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ворено цифровий додаток, що дає можливість рівнянам самостійно макетувати електронні кни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грамного забезпеч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ворено цифровий додаток, що дає можливість рівнянам самостійно макетувати електронні книги</w:t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елевізійний молодіжний, дитячий проект «З ранку до ночі», з використанням цікавих фактів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о "Телевізійний молодіжний, дитячий проект «З ранку до ночі», з використанням цікавих фактів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лата праці по ЦП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о "Телевізійний молодіжний, дитячий проект «З ранку до ночі», з використанням цікавих фактів"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ахування на Ц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дбання канц.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дбання меб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л.роликів,трансл.програм.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йомка, монтаж телевізійного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ізація заходу із забезпеченням прим.з відповідною акустикою та освітл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фото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звукооператора із забезпеченням звукового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зі встановлення світлового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Центр сенсорно-креативного розвитку дітей віком 3-6 років, зокрема дітей з малозабезпечених сім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дбано меблі та фурнітуру для зберігання навчально-методичного матеріалу, іграшки, вішалки, електротовари,килими, кліматичний комплекс, жалюзі,прсувальну дошку-шафу, світильники. Вмонтовано натяжні стелі та вкладено ламінат, проведено елктромонтажні роботи. Організовано конференц-лек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,7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,6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дбано меблі та фурнітуру для зберігання навчально-методичного матеріалу, іграшки, вішалки, електротовари,килими, кліматичний комплекс, жалюзі,прасувальну дошку-шафу, світильники. Вмонтовано натяжні стелі та вкладено ламі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,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,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ворено Центр сенсорно-креативного розвитку дітей віком 3-6 років, зокрема дітей з малозабезпечених сімей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8,7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8,6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8,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8,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’єднаний фінал Родинного фестивалю краси і талантів «Перлинка Рівного» та «Перлина Рівног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за послуги ведучого, розробку програми заходів, артистів та мед.нагляду по ЦПД, виготовлено та змонтовано відеоролики, оплачено за послгуи звукооператора,організацію заходу, встановлення екрану, проведення майстер-класів, придбано друковану та сувенірну продукці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5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5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праці по ЦПД (розробка програми заходів, оплата ведучого, артистів, мед.нагляду), в т.ч.нарахув.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о Об’єднаний фінал Родинного фестивалю краси і талантів «Перлинка Рівного» та «Перлина Рівного»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йомка та монтаж відеорол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дбання друковано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звуко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організації 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зі встановлення екр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проведення майстер-кла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дбання сувені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9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,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,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Фестиваль Only rock 'n' roll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готовлено рекламно-інформаційну друковану продукцію,  розроблено логотип фестивалю, виготовлено промовідео, виготовлено радіоролики та їх трансляція в радіоефірах, оплачено за харчування, проживання та перевезення учасників фестивалю, послуги зі встановлення екрану, сценічної конструкції, послуги звукооперато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6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дбання реклано-інформаційної друковано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9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о "Фестиваль Only rock 'n' roll"</w:t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логотипу фестива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готовлення промові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ляція в радіоефі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харчування учас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сценічної констр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зі встановлення екр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звуко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суги проживання учас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нда біотуал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9,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9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9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івненський міський телевізійний чемпіонат КРОК «Кубок Рівного з КВ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за послуги ведучого та організацію тренінгів по ЦПД, виготовлено та змонтовано аудіо- відеоролики, оплачено за послуги звукооператора, оренду звукового та світлового обладнання, придбано друковану продукцію, розроблено логотип та бренд-волл чемпіон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0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0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праці по ЦПД (ведучого, режисера та організацію тренінгів ), в т.ч.нарахув.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о Рівненський міський телевізійний чемпіонат КРОК «Кубок Рівного з КВН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готовлення, монтаж аудіо- та відеороликів, трансляція в радіо-та телеефірах, розробка логотипу та бренд-вол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звукооператора, оренда звукового та світлового обладнання, організація 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дбання друковано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удівництво мережі зовнішнього освітлення та благоустрій території на вул.Князя Володимира (парк біля Палацу дітей та молоді)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готовлено проектно-кошторисну документаці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,0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46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540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готовлено проектно-кошторисну документаці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4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4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готовлено проектно-кошторисну документацію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,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2,5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,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,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оведення Третього Всеукраїнського фестивалю-ярмарку "Бульба-фест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за вантажно-розвантажувальні роботи по ЦПД, оплачено за послуги виступу гурту "Без обмежень", за організацію та проведення фестивалю (проведення майстер-класів, організація "Дитячого містечка", показ кінофільму, пісочної анімації, фаєр-шоу, конкурсів та розваг), за художнє та дизайнер.оформлення сцени та території, проживання учасників, послуги радіореклами. Придбано сувенірну продукцію: дерев"яні сувеніри, дипломи з рамкою, футболки та текстильні сумки з логотипом. Виготовлено та придбано друковану продукцію для інформування про проведення фестивал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,92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праці по ЦПД (вантажно-розвантажувальні роботи ), в т.ч.нарахув.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о Третій Всеукраїнський фестиваль-ярмарок "Бульба-фест"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виступу гурту "Без обмежен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з організації та забезпеч. проведення фестива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з художнього та дизайнер.оформлення сцени та тери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проживання учас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радіорек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дбання сувенірів дерев"я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дбання дипломів з рамк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дбання футболок з логотип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дбання текстильних сумок з логотип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дбання друковано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харчування учас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,9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7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,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,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ОМ ПО ПРО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4,7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4,8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9,8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4,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4,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інн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Максименко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ний бухгалте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Гудима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  <w:lang w:val="en-US"/>
        </w:rPr>
      </w:r>
    </w:p>
    <w:tbl>
      <w:tblPr>
        <w:tblW w:w="156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9"/>
        <w:gridCol w:w="2126"/>
        <w:gridCol w:w="2268"/>
        <w:gridCol w:w="996"/>
        <w:gridCol w:w="989"/>
        <w:gridCol w:w="919"/>
        <w:gridCol w:w="2766"/>
        <w:gridCol w:w="992"/>
        <w:gridCol w:w="993"/>
        <w:gridCol w:w="2348"/>
      </w:tblGrid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єстр.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 проекту, місце розташ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тап реалізації, заходи з виконання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яг фінансування, тис.грн.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онані роботи станом на 20.12.2018р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иманий результат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но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лишок станом на початок звітного періоду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йменування робі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тість, тис.грн.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но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ід мамонтів до Рівного. Історичними стежками міста", м.Рів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чено другий етап по виготовленню проекту на встановлення вказівників, стовпів та капітелі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чено другий етап по виготовленню проекту на встановлення вказівників, стовпів та капітелі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5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чено другий етап по виготовленню проекту на встановлення вказівників, стовпів та капітелій. Встановлено інформаційні таблички на фасадах будівель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0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2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95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ів для відпочинку з благоустроєм території на вул.Князя Володимира (парк біля Палацу дітей та молоді) у м.Рівном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7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78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,7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,78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тротуарів з благоустроєм території на вул.Князя Володимира (парк біля Палацу дітей та молоді) у м.Рівном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готовлено проектно-кошторисну документаці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4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,79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готовлено проектно-кошторисну документаці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0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готовлено проектно-кошторисну документацію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,4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7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6,79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по проек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70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ОМ ПО ПРОЕКТ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0,3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6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5,70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65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інн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Максименко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ний бухгалте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Гудим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Управління у справах сім'ї, молоді та спорту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21"/>
        <w:gridCol w:w="1827"/>
        <w:gridCol w:w="3289"/>
        <w:gridCol w:w="828"/>
        <w:gridCol w:w="828"/>
        <w:gridCol w:w="1100"/>
        <w:gridCol w:w="1986"/>
        <w:gridCol w:w="828"/>
        <w:gridCol w:w="1096"/>
        <w:gridCol w:w="989"/>
        <w:gridCol w:w="1700"/>
      </w:tblGrid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єстр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 проекту, місце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тап реалізації, заходи з виконання                                                                  ( подані у 2017 році,  реалізуються у 2018 році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яг фінансування,</w:t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онані робо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иманий результа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ітка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ташування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яч гривень</w:t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-тично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лишок станом на початок звітного період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йменування робіт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тість, гривен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но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удівництво спортивного майданчика на вул.Золотіївській,74-76 в м.Рівне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ться будівництво майданч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 134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 491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642,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готовлення ПКД; проведення експертизи; опл. на будівництво спорт.майд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 13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 491,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івненська бігова ліга 2018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о 7-мпробігів в рамках проекту.  Проект реалізован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97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о 7 пробігів. Проект реалізовано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97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ivne StartUp Club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о 4 заходи. Проект реалізовано. Проект реалізовано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9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35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о 4 заходи. Проект реалізовано.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9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35,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уточнений, згідно рішення Рівненської міської ради від 06.12.2018 №5302, перенесені коштористі призначення</w:t>
            </w:r>
          </w:p>
        </w:tc>
      </w:tr>
      <w:tr>
        <w:trPr>
          <w:trHeight w:val="495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єстр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 проекту, місце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тап реалізації, заходи з виконання                                                                  ( подані у 2016 році,  реалізуються у 2018 році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яг фінансування,</w:t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онані робо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иманий результа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ітка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ташування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яч гривень</w:t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-тично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лишок станом на початок звітного період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йменування робіт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тість, гривен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но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урбан парку "Перша точка" (СТРІТЗОНА) ( в т.ч. проектні роботи)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йнято рішення Рівненської міської ради Про надання дозволу на розроблення проекту землеустрою щодо відведення в постійне користуваннявільної земельної ділянки Управлінню у справах сім'ї, молоді та спорту.  Виконавчого комітету Рівненської міської ради. Рішення № 3539 від 19.10.2017 року. Укладено договір з виготовлення проекту землеустрою щодо відведення земельної ділянки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 939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гідно рішення Рівненської міської ради від 27.09.2018 №5031, перенесені коштористі призначення, у зв’язку з тим, що ще не виділені земельні ділянки і це не дасть можливості реалізувати дані проекти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урбан парку "Перша точка" (СТРІТБОЛЬНА ПЛОЩАДКА) ( в т.ч. проектні роботи)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го майданчика на мікрорайоні Басів Кут ( в т.ч. проектні роботи)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ться будівництво майданч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67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326,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готовлення ПКД; проведення експертизи; опл. на будівництво спорт.майд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866,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"Молодіжна міська рада"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"Молодіжна міська рада"  Проект реалізован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5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21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формовано молодіжну міську рад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54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21,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уточнений, згідно рішення Рівненської міської ради від 06.12.2018 №5302, перенесені коштористі призначення</w:t>
            </w:r>
          </w:p>
        </w:tc>
      </w:tr>
      <w:tr>
        <w:trPr>
          <w:trHeight w:val="219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інн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Шевчук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ний бухгалтер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Корячк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  <w:t>Управління праці та соціального захисту населенн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val="en-US"/>
        </w:rPr>
      </w:r>
    </w:p>
    <w:tbl>
      <w:tblPr>
        <w:tblW w:w="1585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27"/>
        <w:gridCol w:w="1984"/>
        <w:gridCol w:w="2268"/>
        <w:gridCol w:w="993"/>
        <w:gridCol w:w="992"/>
        <w:gridCol w:w="851"/>
        <w:gridCol w:w="3119"/>
        <w:gridCol w:w="1134"/>
        <w:gridCol w:w="1417"/>
        <w:gridCol w:w="2268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ор.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єстраційний ном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Назва проекту, місц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зташ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Етап реалізації, заходи з виконанн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Обсяг фінансування, тисяч гривен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Виконані робо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Отриманий результат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Фак-</w:t>
            </w:r>
            <w:r>
              <w:rPr>
                <w:spacing w:val="-6"/>
              </w:rPr>
              <w:t>тич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Залишок</w:t>
            </w:r>
            <w:r>
              <w:rPr/>
              <w:t xml:space="preserve"> </w:t>
            </w:r>
            <w:r>
              <w:rPr>
                <w:spacing w:val="-10"/>
              </w:rPr>
              <w:t>станом на</w:t>
            </w:r>
            <w:r>
              <w:rPr/>
              <w:t xml:space="preserve"> початок звітного періо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Найменування робі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Вартість, тисяч гриве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Факти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вчальні заняття для рівнян пенсійного віку «Університет третього ві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водять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івненському інституті університету «Украї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вул. Котляревського 1 та</w:t>
            </w:r>
            <w:r>
              <w:rPr>
                <w:sz w:val="20"/>
              </w:rPr>
              <w:t xml:space="preserve"> Територіальний центр соціального обслуговування (надання соціальних послуг) м. Рівного вул. Дубенська, 27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дбання оргтехні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оутбук з ліцензійним програмним забезпеченням – 4ш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</w:t>
            </w:r>
            <w:r>
              <w:rPr>
                <w:sz w:val="20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дбання 4 ноутбуків згідно з накладною від  06.03.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П-00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92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куплено  4 ноутбуки з ліцензійним програмним забезпеченням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рганізації проведення практичних занять за напрямом: «Комп’ютерна грамотні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ля проведення лекцій та практичних  занять арт-терапії закуплено канцтовари та  матері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ля урочистого завершення першого етапу навчання вручені сертифікати</w:t>
            </w:r>
          </w:p>
        </w:tc>
      </w:tr>
      <w:tr>
        <w:trPr>
          <w:trHeight w:val="8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анцтовари (папір (А4,А3,А2), фарб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лівці, папір для фліпчарту, папки різного виду і розміру, запис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учки, тощо), та матеріали для навчального процесу (засоби  для арт -терапії, глино-терапі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ліпчарт, тканина тощ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99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дбання канцтоварів, (папір А4,А3,А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рби, олівці, папір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ліпчарту, папки різного виду і розміру, запис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учки,  блокноти, стікери, ватмани, клей, декоративна стрічка, папір кольоровий, друк сертифікатів, тощо ) та матеріали для навчального процесу (засоби  для арт-терапії, глино-терапія, фліпчарт, тканина, пензл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гідно з накладн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д 26.03.2018  № РН-0000027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РН-00000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д 14.05.18  № 224,  № 8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РН 0000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д 01.06.2018  № 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д 06.08.2018 № 57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д 04.10.18№ 1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 04.12.18№ 11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від 11.12.18№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999,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улери та  вода бутильована, миючі засоби, паперові рушники, серветки, одноразовий пос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дбання одноразового посуду, серветок, рідкого мила,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гідно з  накладними від 06.03.2018 №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д 18.05.18 № 9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 23.07.2018 № 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від04.10.18 № 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від 15.11.18 №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ля використання під час проведення занять закуплено одноразовий посуд, серветки, рідке мило, тощо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дукти для накриття столу під час проведення за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кскурсія слухачів Рівне –Луцьк-Рі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івне-Тернопіль-Зб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дбання  продуктів для накриття столу згідно з накладн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д  06.03.2018 №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д 20.03.18 № 8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 18.05.18 № 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д 23.07.18 № 4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  04.10.18 № 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від 15.11.18 №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 21.12.18 №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кт виконаних робі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 18.10.18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 22.11.18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ля накриття столу слухачам  ( кава- брейк під час перерв між лекціями) закуплено солодощі, печиво, кава, цукор, кава, чай тощ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клама (ЗМІ, білборд, друкована продукці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9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конані послуги зі створення  і розміщення рекламної та інформаційної продукції,  проведено виготовлення  та розміщення рекламних матеріалів в З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гідно актів виконаних робіт від 27.03.18 № ОУ-00000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 27.03.18  № ОУ-0000016, від 31.05.18  № ОУ-00000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 26.07.2018 № ОУ -0000015 від 28.09.2018 №ОУ0000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 21.12.18 № ОУ - 00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9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ведено рекламну кампанію щодо початку робо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«Університету  третього віку», а саме: виготовлені рекламні флаери та проморолик на радіо і телебачен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телекана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«Рівне -1» розміщено рекламний р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гото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готовлено рекламні листі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 телеканалі Ритм  розміщено рекламний р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Інформацію розміщено в 2 випусках інформаційно- роз’яснювального листка «Турбота» -вкладка до газети «Сім днів» (тираж 8960) в березі, вересні, грудні 201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ведення заня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44 занятт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гідно актів виконаних робіт (наданих послуг)  оплачено вартість наданих послуг по здійсненню заходів із організації та проведення 144 занять для 88 громадян пенсійного віку,  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 88 в Рівненському інституті університету «Україна» (вул. Котляревського,1)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 8 в  Територіальному центрі соціального обслуговування (надання соціальних послуг) м. Рівного (вул. Дубенська, 27/29), вартість яких скла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31.05.18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29.06.18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31.07.2018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31.08.2018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 28.09.2018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 31.10.18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 30.11.18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ід 21.12.18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99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ізовано згідно з розкладом провед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для  88  рівнян пенсійного віку проведено 144 занять за напрям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</w:rPr>
              <w:t xml:space="preserve">Психологія щастя – 30 зан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</w:rPr>
              <w:t xml:space="preserve">Комп'ютерна грамотність – 30 зан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</w:rPr>
              <w:t xml:space="preserve">Іноземна мова – 30 зан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</w:rPr>
              <w:t xml:space="preserve">Здоровий спосіб життя – 18 зан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</w:rPr>
              <w:t>Арт-терапія - 18 за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Юридична допомога – 9 за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Фінансова компетенція – 9 занят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енда приміще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няття проводились в приміщеннях,  в яких в оплаті оренди не було потреби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491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  <w:lang w:val="en-US"/>
        </w:rPr>
        <w:t>Управління</w:t>
      </w:r>
      <w:r>
        <w:rPr/>
        <w:t xml:space="preserve"> освіти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850"/>
        <w:gridCol w:w="1985"/>
        <w:gridCol w:w="708"/>
        <w:gridCol w:w="284"/>
        <w:gridCol w:w="709"/>
        <w:gridCol w:w="425"/>
        <w:gridCol w:w="567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єстраційн 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 ме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проекту, місц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таш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тап реалізації, заходи з виконанн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сяг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сяч гривен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онані робо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римани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 тис.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-тич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ок станом на 20.12. 2018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йменування робі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тість, тисяч грив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-тич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тбольне поле із штучним покриттям у НВК-ліцей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40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84"/>
              <w:rPr/>
            </w:pPr>
            <w:r>
              <w:rPr/>
              <w:t xml:space="preserve">Виготовлено проектно-кошторисну документаці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Оплачено за виконані робот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Оплачено за технагляд і авторський нагляд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1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7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1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7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,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AFAFA" w:val="clear"/>
              </w:rPr>
            </w:pPr>
            <w:r>
              <w:rPr>
                <w:rFonts w:cs="Calibri"/>
                <w:shd w:fill="FAFAFA" w:val="clear"/>
              </w:rPr>
              <w:t xml:space="preserve"> </w:t>
            </w:r>
            <w:r>
              <w:rPr>
                <w:shd w:fill="FAFAFA" w:val="clear"/>
              </w:rPr>
              <w:t xml:space="preserve">Влаштовано футбольне поле із штучним покриттям площею </w:t>
            </w:r>
          </w:p>
          <w:p>
            <w:pPr>
              <w:pStyle w:val="Normal"/>
              <w:spacing w:lineRule="auto" w:line="240" w:before="0" w:after="0"/>
              <w:rPr>
                <w:shd w:fill="FAFAFA" w:val="clear"/>
              </w:rPr>
            </w:pPr>
            <w:r>
              <w:rPr>
                <w:shd w:fill="FAFAFA" w:val="clear"/>
              </w:rPr>
              <w:t>924 м кв  (42*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STEM</w:t>
            </w:r>
            <w:r>
              <w:rPr/>
              <w:t>-коворкінг відкрита коворкінг лабораторія для популяризації технічної і природнич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 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0,0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ом проекту В.Левшенюком  не дано згоду для реалізації данного проекту в навчальних закладах міста. Автор проекту наполягає на реалізації проекту в НУВГП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Rivne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алізовується упро довж навчальн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,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бано 313 комплектів поліграфічної продукц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лачено інформаційні по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,9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,9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11 грудня 2018р. у міській раді  проведено першу екскурсію для учнів початкових класів НВК “Колегіум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З учнями також </w:t>
            </w:r>
            <w:r>
              <w:rPr>
                <w:color w:val="000000"/>
                <w:shd w:fill="FFFFFF" w:val="clear"/>
              </w:rPr>
              <w:t xml:space="preserve">зустрівся міський голова Рівного Володимир Хомко. </w:t>
            </w:r>
            <w:r>
              <w:rPr/>
              <w:t>Проект буде реалізовуватись з вересня місяця упродовж навчального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забутній відпочинок та патріотичне виховання для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алізо 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дбано 24 путі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,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колярі два тижні відпочивали у КП ДСОК «Електронік–Рівне». За цей час побували на екскурсіях у Львові, Острозі, Дубні. У Рівному для них провели екскурсію містом, були у Музеї бурштину та відвідали багато інших цікавих місц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ім культурно-естетичної програми для школярів підготували цікаву розважальну програму. Діти відпочили в розважальному центрі в «Екваторі», каталися на ковзанах, грали у боулінг.</w:t>
            </w:r>
          </w:p>
        </w:tc>
      </w:tr>
      <w:tr>
        <w:trPr>
          <w:trHeight w:val="2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новлення майданчика зі штучним покриттям для міні футболу (біля ЗОШ №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67,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1. Виготовлено проектно-кошторисну документаці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Оплачено за виконані робо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Оплачено за технагляд і авторський нагля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,5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6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6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,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shd w:fill="FAFAFA" w:val="clear"/>
              </w:rPr>
              <w:t>Проведено ремонтні роботи, замінено покриття футбольного поле площею 994,4 м кв  (44*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штування спортивного комплексу для членів територіальної громади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КГ «Престиж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9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4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Виготовлено проектно-кошторисну документаці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Оплачено за виконані робот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Оплачено за технагляд і авторський нагля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75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75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3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2222"/>
              </w:rPr>
              <w:t xml:space="preserve"> </w:t>
            </w:r>
            <w:r>
              <w:rPr>
                <w:shd w:fill="FAFAFA" w:val="clear"/>
              </w:rPr>
              <w:t>Влаштовано футбольне поле із штучним покриттям площею   661,2 м кВ (35*18)</w:t>
            </w:r>
          </w:p>
          <w:p>
            <w:pPr>
              <w:pStyle w:val="Normal"/>
              <w:spacing w:lineRule="auto" w:line="240" w:before="0" w:after="0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hd w:fill="FAFAFA" w:val="clear"/>
              </w:rPr>
            </w:pPr>
            <w:r>
              <w:rPr>
                <w:color w:val="222222"/>
                <w:shd w:fill="FAFAFA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 (про ект 2016 ро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кетбольний майданчик НВК – ліцей 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8,37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.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 р.-242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8 р.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15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,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Виготовлено проектну документаці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плачено за виконані робо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Оплачено за технагляд і авторський нагля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1,5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,0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боти виконувались протягом 2017-2018 років. Влаштовано спортивний баскетбольний майданчик площею 841 м кв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(32*19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управління                                                                                                                                                             В.Харковець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І.Кіруц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Управління з питань стратегічного розвитку та інвестиці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17"/>
        <w:gridCol w:w="1710"/>
        <w:gridCol w:w="1134"/>
        <w:gridCol w:w="903"/>
        <w:gridCol w:w="917"/>
        <w:gridCol w:w="874"/>
        <w:gridCol w:w="4961"/>
        <w:gridCol w:w="1260"/>
        <w:gridCol w:w="1210"/>
        <w:gridCol w:w="164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проекту,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таш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ап реалізації, заходи з виконан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яч гривень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і робот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маний результат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-тичн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 станом на початок звітного періоду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йменування робі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, тисяч гривень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о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ромадської освіти</w:t>
            </w:r>
          </w:p>
          <w:p>
            <w:pPr>
              <w:pStyle w:val="Normal"/>
              <w:spacing w:lineRule="auto" w:line="240" w:before="0" w:after="0"/>
              <w:ind w:hanging="5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       «Управлінські двобої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,60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,6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рганізація зв’язків  із громадськістю з метою залучення, проведення співбесід і відбору учасників двох турнірів та зйомки двох телепере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«Управлінські двобої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lang w:val="en-US"/>
              </w:rPr>
              <w:t>36</w:t>
            </w:r>
            <w:r>
              <w:rPr>
                <w:sz w:val="20"/>
              </w:rPr>
              <w:t>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дено 9 тренінгів, 9 відкритих турнірів та знято 12 телепередач</w:t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зробка сценарію турніру «Управлінських двобоїв» та  сценарію телепередачі  «Управлінські двобої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 форматі ток-ш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,60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Розробка управлінських ситуацій (тестів), що пропонуються для вирішення учасникам турніру  (20 тестових управлінських ситуацій) і визначення рейтингів за результатами проходження ситуацій (тестів) при проведенні турніру з «Управлінських двобої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,60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ведення тренінгу з технологій комунікацій та вирішення конфліктів в особистій, громадській та підприємницьких сферах в рамках проекту громадської осві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«Управлінські двобої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,00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ведення тренінгу з ефективного управління в рамках проекту громадської осві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«Управлінські двобої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,00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уги оренди устаткування  (фото і відеозйомки) для проведення двох турнірів «Управлінські двобої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йомка телепередачі під час турніру «Управлінські двобої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,60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готовлення телевізійної програми з циклу «Управлінські двобої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,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,80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Інформаційно-рекламні послуги у форматі проведення промоційної кампанії для залучення до участі в проекті громадської освіти «Управлінські двобої» широкого загалу активних рівн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,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,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,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2:00Z</dcterms:created>
  <dc:creator>User</dc:creator>
  <dc:description/>
  <dc:language>en-US</dc:language>
  <cp:lastModifiedBy>User4</cp:lastModifiedBy>
  <cp:lastPrinted>2018-01-31T23:14:00Z</cp:lastPrinted>
  <dcterms:modified xsi:type="dcterms:W3CDTF">2019-02-06T12:32:00Z</dcterms:modified>
  <cp:revision>2</cp:revision>
  <dc:subject/>
  <dc:title/>
</cp:coreProperties>
</file>